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32" w:firstLine="708"/>
        <w:rPr>
          <w:rFonts w:ascii="Bookman Old Style" w:hAnsi="Bookman Old Style" w:cs="Bookman Old Style"/>
          <w:color w:val="000000"/>
          <w:sz w:val="24"/>
        </w:rPr>
      </w:pPr>
      <w:r>
        <w:rPr>
          <w:rFonts w:cs="Bookman Old Style" w:ascii="Bookman Old Style" w:hAnsi="Bookman Old Style"/>
          <w:color w:val="000000"/>
          <w:sz w:val="24"/>
        </w:rPr>
        <w:t>LA GIUNTA COMUNALE</w:t>
      </w:r>
    </w:p>
    <w:p>
      <w:pPr>
        <w:pStyle w:val="Normal"/>
        <w:spacing w:lineRule="auto" w:line="360"/>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PREMESSO CHE:</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con Determinazioni Dirigenziali del Settore Socialità e Cultura n. 63 del 14.2.2001 n. 198 del 24.5.2001 e n.62 del 14.02.2001 venivano indette gare a licitazione privata rispettivamente per l’affidamento dei servizi di prevenzione del disagio e della devianza minorile, dei servizi integrati in favore degli anziani e dei servizi di assistenza e di integrazione sociale in favore di portatori di handicap presso il Centro Educativo Diurno Disabili;</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al fine di procedere all’espletamento delle predette gare è stato necessario la costituzione delle relative Commissioni di gara;</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a tale scopo, dopo aver individuato i professionisti da nominare, in qualità di “Esperti”, all’interno di ciascuna Commissione, si è provveduto a richiedere all’Ordine dei Medici, all’Ordine degli Assistenti Sociali ed a varie Amministrazioni i nominativi dei Professionisti, individuando per la gara dei servizi in favore degli Anziani n. 1 Geriatra e n. 1 Assistente Sociale, per la gara dei servizi in favore dei minori n. 1 Dirigente scolastico e n. 1 Assistente Sociale per la gara dei servizi in favore di portatori di handicap n.1 Fisiatra e n.1 Assistente Sociale;</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t>Visto che i succitati Ordini hanno provveduto a trasmettere l’elenco dei nominativi dei professionisti, così come richiesto dall’Amministrazione;</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t>Sulla scorta delle segnalazioni pervenute, il giorno 26 settembre 2001 si è provveduto ad effettuare il sorteggio dei nominativi dei Componenti esperti delle costituende Commissioni giudicatrici, alla presenza dei rappresentanti delle Cooperative sociali partecipanti, opportunamente invitate a presenziare alle operazioni;</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t>A seguito di ricorso prodotto al TAR Puglia da parte del Consorzio di Cooperative Sociali Madre Teresa di Calcutta di Brindisi la G.C. con propria deliberazione n.180 dell’11.10.2001, prendeva atto del verbale in data 26.09.2001 relativo ai sorteggi dei nominativi degli Esperti da nominare all’interno delle Commissioni e nominava solo le Commissioni giudicatrici per l’affidamento del servizio in favore di anziani e per i servizi in favore di minori rinviando la nomina di quella relativa al Centro Educativo per Disabili ad avvenuta soluzione del contenzioso;</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il TAR Puglia nella seduta del 6 febbraio 2002 ha dichiarato, pronunciando definitivamente con sentenza n.827/2002, il ricorso irricevibile ed inammissibile;</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con deliberazione in data 11.04.2002 n.163 è stato richiesto parere “pro-veritate” al prof. Paparella in ordine alla possibilità giuridica di apportare modifiche al progetto del servizio, nel senso di ridurre l’importo a base d’asta, pur in corso di gara, evitando possibile contenzioso;</w:t>
      </w:r>
    </w:p>
    <w:p>
      <w:pPr>
        <w:pStyle w:val="Normal"/>
        <w:spacing w:lineRule="auto" w:line="360"/>
        <w:jc w:val="both"/>
        <w:rPr>
          <w:rFonts w:ascii="Bookman Old Style" w:hAnsi="Bookman Old Style" w:cs="Bookman Old Style"/>
          <w:color w:val="000000"/>
          <w:sz w:val="24"/>
          <w:u w:val="single"/>
        </w:rPr>
      </w:pPr>
      <w:r>
        <w:rPr>
          <w:rFonts w:cs="Bookman Old Style" w:ascii="Bookman Old Style" w:hAnsi="Bookman Old Style"/>
          <w:color w:val="000000"/>
          <w:sz w:val="24"/>
        </w:rPr>
        <w:t>- il prof. Paparella ha reso il parere in data 13.05.2002 prot. n.20115 concludendo sulla opportunità di procedere comunque all’espletamento della gara nei modi e termini di cui al bando rinviando ad una “successiva rappresentazione e valutazione delle esigenze anche e soprattutto economiche dell’Amministrazione Comunale in eventuale contraddittorio con la ditta aggiudicataria”;</w:t>
      </w:r>
    </w:p>
    <w:p>
      <w:pPr>
        <w:pStyle w:val="Normal"/>
        <w:spacing w:lineRule="auto" w:line="360"/>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TUTTO CIO’ PREMESSO:</w:t>
      </w:r>
    </w:p>
    <w:p>
      <w:pPr>
        <w:pStyle w:val="Corpodeltesto2"/>
        <w:rPr>
          <w:color w:val="000000"/>
        </w:rPr>
      </w:pPr>
      <w:r>
        <w:rPr>
          <w:color w:val="000000"/>
        </w:rPr>
        <w:tab/>
        <w:t>Ritenuto dover condividere il parere del prof. Paparella e quindi procedere nell’espletamento della gara;</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tab/>
        <w:t>Visto il Verbale redatto in data 26.9.2001 relativo al sorteggio dei nominativi degli Esperti da nominare quali Componenti della costituenda Commissione giudicatrice per l’affidamento dei servizi in favore di portatori di handicap;</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t>Acquisiti i pareri favorevoli espressi, per quanto di rispettiva competenza, dal Capo Settore Socialità e Servizi Educativi e dal Capo Settore Economico Finanziario, ai sensi e per gli effetti dell’art. 49 – 1° comma – del T.U.EE.LL. approvato con D. L.vo n. 267/2000;</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t>Visto il T.U.E.L. approvato con D. L.vo 18.8.2000 n. 267;</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t>Ad unanimità di voti espressi nei modi di legge;</w:t>
      </w:r>
    </w:p>
    <w:p>
      <w:pPr>
        <w:pStyle w:val="Heading2"/>
        <w:spacing w:lineRule="auto" w:line="360"/>
        <w:ind w:left="2832" w:firstLine="708"/>
        <w:jc w:val="left"/>
        <w:rPr>
          <w:color w:val="000000"/>
        </w:rPr>
      </w:pPr>
      <w:r>
        <w:rPr>
          <w:color w:val="000000"/>
        </w:rPr>
        <w:t>D E L I B E R A</w:t>
      </w:r>
    </w:p>
    <w:p>
      <w:pPr>
        <w:pStyle w:val="Normal"/>
        <w:numPr>
          <w:ilvl w:val="0"/>
          <w:numId w:val="2"/>
        </w:numPr>
        <w:tabs>
          <w:tab w:val="clear" w:pos="708"/>
          <w:tab w:val="left" w:pos="360" w:leader="none"/>
        </w:tabs>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Prendere atto del Verbale in data 26.9.2001 relativo ai sorteggi dei nominativi degli Esperti da nominare all’interno della Commissione inerente la gara per il servizio di Assistenza e di integrazione sociale in favore di portatori di handicap presso il Centro Educativo Diurno.</w:t>
      </w:r>
    </w:p>
    <w:p>
      <w:pPr>
        <w:pStyle w:val="Normal"/>
        <w:numPr>
          <w:ilvl w:val="0"/>
          <w:numId w:val="2"/>
        </w:numPr>
        <w:tabs>
          <w:tab w:val="clear" w:pos="708"/>
          <w:tab w:val="left" w:pos="360" w:leader="none"/>
        </w:tabs>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Nominare la Commissione giudicatrice per l’appalto in parola, come di seguito riportato:</w:t>
      </w:r>
    </w:p>
    <w:p>
      <w:pPr>
        <w:pStyle w:val="Normal"/>
        <w:tabs>
          <w:tab w:val="clear" w:pos="708"/>
          <w:tab w:val="left" w:pos="360" w:leader="none"/>
        </w:tabs>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360" w:leader="none"/>
        </w:tabs>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360" w:leader="none"/>
        </w:tabs>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Rag. Gaetano Caputi        Dirigente Settore Socialità</w:t>
        <w:tab/>
        <w:tab/>
        <w:t>Presidente</w:t>
      </w:r>
    </w:p>
    <w:p>
      <w:pPr>
        <w:pStyle w:val="Normal"/>
        <w:tabs>
          <w:tab w:val="clear" w:pos="708"/>
          <w:tab w:val="left" w:pos="360" w:leader="none"/>
        </w:tabs>
        <w:spacing w:lineRule="auto" w:line="360"/>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ai sensi dell’art. 107 del D.L.vo n.267 del 18.8.2000 e dell’art. 26 del </w:t>
      </w:r>
    </w:p>
    <w:p>
      <w:pPr>
        <w:pStyle w:val="Normal"/>
        <w:tabs>
          <w:tab w:val="clear" w:pos="708"/>
          <w:tab w:val="left" w:pos="360" w:leader="none"/>
        </w:tabs>
        <w:spacing w:lineRule="auto" w:line="360"/>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Regolamento sull’ordinamento generale degli uffici comunali;</w:t>
      </w:r>
    </w:p>
    <w:p>
      <w:pPr>
        <w:pStyle w:val="Normal"/>
        <w:numPr>
          <w:ilvl w:val="0"/>
          <w:numId w:val="0"/>
        </w:numPr>
        <w:spacing w:lineRule="auto" w:line="360"/>
        <w:ind w:left="0" w:hanging="0"/>
        <w:jc w:val="both"/>
        <w:rPr/>
      </w:pPr>
      <w:r>
        <w:rPr>
          <w:rFonts w:cs="Bookman Old Style" w:ascii="Bookman Old Style" w:hAnsi="Bookman Old Style"/>
          <w:color w:val="000000"/>
          <w:sz w:val="24"/>
        </w:rPr>
        <w:t>- Dott.ssa Lelli Giuseppina</w:t>
        <w:tab/>
      </w:r>
      <w:r>
        <w:rPr>
          <w:rFonts w:cs="Bookman Old Style" w:ascii="Bookman Old Style" w:hAnsi="Bookman Old Style"/>
          <w:color w:val="000000"/>
          <w:sz w:val="22"/>
        </w:rPr>
        <w:t>Fisiatra</w:t>
      </w:r>
      <w:r>
        <w:rPr>
          <w:rFonts w:cs="Bookman Old Style" w:ascii="Bookman Old Style" w:hAnsi="Bookman Old Style"/>
          <w:color w:val="000000"/>
          <w:sz w:val="24"/>
        </w:rPr>
        <w:tab/>
        <w:tab/>
        <w:tab/>
        <w:tab/>
        <w:t>Componente</w:t>
      </w:r>
    </w:p>
    <w:p>
      <w:pPr>
        <w:pStyle w:val="Normal"/>
        <w:numPr>
          <w:ilvl w:val="0"/>
          <w:numId w:val="0"/>
        </w:numPr>
        <w:spacing w:lineRule="auto" w:line="360"/>
        <w:ind w:left="0" w:hanging="0"/>
        <w:jc w:val="both"/>
        <w:rPr/>
      </w:pPr>
      <w:r>
        <w:rPr>
          <w:rFonts w:cs="Bookman Old Style" w:ascii="Bookman Old Style" w:hAnsi="Bookman Old Style"/>
          <w:color w:val="000000"/>
          <w:sz w:val="24"/>
        </w:rPr>
        <w:t>- Sig.ra Toscano Stella</w:t>
        <w:tab/>
        <w:tab/>
      </w:r>
      <w:r>
        <w:rPr>
          <w:rFonts w:cs="Bookman Old Style" w:ascii="Bookman Old Style" w:hAnsi="Bookman Old Style"/>
          <w:color w:val="000000"/>
          <w:sz w:val="22"/>
        </w:rPr>
        <w:t>Assistente Sociale</w:t>
      </w:r>
      <w:r>
        <w:rPr>
          <w:rFonts w:cs="Bookman Old Style" w:ascii="Bookman Old Style" w:hAnsi="Bookman Old Style"/>
          <w:color w:val="000000"/>
          <w:sz w:val="24"/>
        </w:rPr>
        <w:tab/>
        <w:tab/>
        <w:tab/>
        <w:t>Componente</w:t>
      </w:r>
    </w:p>
    <w:p>
      <w:pPr>
        <w:pStyle w:val="Normal"/>
        <w:numPr>
          <w:ilvl w:val="0"/>
          <w:numId w:val="0"/>
        </w:numPr>
        <w:spacing w:lineRule="auto" w:line="360"/>
        <w:ind w:left="0" w:hanging="0"/>
        <w:jc w:val="both"/>
        <w:rPr>
          <w:rFonts w:ascii="Bookman Old Style" w:hAnsi="Bookman Old Style" w:cs="Bookman Old Style"/>
          <w:color w:val="000000"/>
          <w:sz w:val="24"/>
        </w:rPr>
      </w:pPr>
      <w:r>
        <w:rPr>
          <w:rFonts w:cs="Bookman Old Style" w:ascii="Bookman Old Style" w:hAnsi="Bookman Old Style"/>
          <w:color w:val="000000"/>
          <w:sz w:val="24"/>
        </w:rPr>
        <w:t>- dott. Enzo Roberto Tangari</w:t>
        <w:tab/>
        <w:t>Funzionario U.O. Appalti e Contratti  Segretario</w:t>
      </w:r>
    </w:p>
    <w:p>
      <w:pPr>
        <w:pStyle w:val="Normal"/>
        <w:numPr>
          <w:ilvl w:val="0"/>
          <w:numId w:val="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Demandare al Capo Settore Socialità e Servizi Educativi tutti gli adempimenti derivanti dal presente provvedimento ivi compreso l’impegno della relativa spesa.</w:t>
      </w:r>
    </w:p>
    <w:p>
      <w:pPr>
        <w:pStyle w:val="Normal"/>
        <w:numPr>
          <w:ilvl w:val="0"/>
          <w:numId w:val="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Trasmettere copia della presente al Sig. Sindaco, al Sig. Direttore Generale ed al Sig. Capo Settore Socialità e Servizi Educativi</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t>/ab</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Bookman Old Style" w:hAnsi="Bookman Old Style" w:cs="Bookman Old Style"/>
      <w:sz w:val="24"/>
    </w:rPr>
  </w:style>
  <w:style w:type="paragraph" w:styleId="Corpodeltesto2">
    <w:name w:val="Corpo del testo 2"/>
    <w:basedOn w:val="Normal"/>
    <w:qFormat/>
    <w:pPr>
      <w:spacing w:lineRule="auto" w:line="360"/>
      <w:jc w:val="both"/>
    </w:pPr>
    <w:rPr>
      <w:rFonts w:ascii="Bookman Old Style" w:hAnsi="Bookman Old Style" w:cs="Bookman Old Style"/>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11:00Z</dcterms:created>
  <dc:creator>favuzzi vito.</dc:creator>
  <dc:description/>
  <dc:language>en-US</dc:language>
  <cp:lastModifiedBy>Comune</cp:lastModifiedBy>
  <cp:lastPrinted>2002-06-13T11:31:00Z</cp:lastPrinted>
  <dcterms:modified xsi:type="dcterms:W3CDTF">2002-06-20T10:11:00Z</dcterms:modified>
  <cp:revision>2</cp:revision>
  <dc:subject/>
  <dc:title>LA GIUNTA COMUNALE</dc:title>
</cp:coreProperties>
</file>